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7494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ODE OF CONDUCT FOR WORK EXPERIENCE PLACE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participate fully to the best of my ability in all aspects of the plac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ll respect my host company’s rules and regulations, paying particular attention to Health &amp; Safety. 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act in a responsible manner and to be an ambassador for my scho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hall be on time for all activiti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hall show respect for others by 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ng conscious of workplace behavio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hall not use language or behave in a manner that may cause offence to anyone el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hall respect others’ property and take responsibility for my own belongin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be polite and friendly towards my work experience ho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gree to work with others and maintain good relations.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pass on any information about the provider’s business without their permission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To my knowledge, I do not suffer from any condition or disability that                         could result in risk to my health or safety, or the health and safety of other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upil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upil</w:t>
        <w:tab/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ab/>
        <w:tab/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understand that, for my daughters first placement only, the school has checked that current health &amp; safety legislation is in place. I acknowledge that my daughter will be required to act in a mature, sensible manner, following the code of conduct detailed above, and that there will be no member of school staff with her during her placem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arent or Guardian</w:t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LEASE RETAIN ONE COPY AND RETURN THE OTHER TO SCHOOL </w:t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5:00Z</dcterms:created>
  <dc:creator>Mrs G Smith</dc:creator>
  <dc:description/>
  <cp:keywords/>
  <dc:language>en-US</dc:language>
  <cp:lastModifiedBy>Administrator</cp:lastModifiedBy>
  <cp:lastPrinted>2005-05-09T14:17:00Z</cp:lastPrinted>
  <dcterms:modified xsi:type="dcterms:W3CDTF">2016-08-29T11:19:00Z</dcterms:modified>
  <cp:revision>3</cp:revision>
  <dc:subject/>
  <dc:title>ST MARGARET’S SCHOOL FOR GIRLS</dc:title>
</cp:coreProperties>
</file>