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94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VS Work Experience Evalu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ceme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you enjoy about your Work Experience placemen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you enjoy leas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what ways did you find work different from going to schoo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most important things you learned during the wee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d you find anything different from what you expect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any suggestions on how your work experience could be improv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dvice would you give to someone going to your placement next ye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as do you need to develop following your placement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1:00Z</dcterms:created>
  <dc:creator>P.Snape</dc:creator>
  <dc:description/>
  <dc:language>en-US</dc:language>
  <cp:lastModifiedBy>Administrator</cp:lastModifiedBy>
  <cp:lastPrinted>2015-05-25T11:32:00Z</cp:lastPrinted>
  <dcterms:modified xsi:type="dcterms:W3CDTF">2016-03-02T14:41:00Z</dcterms:modified>
  <cp:revision>2</cp:revision>
  <dc:subject/>
  <dc:title/>
</cp:coreProperties>
</file>